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財団法人東京保健会　　　　　　　　　　　　　　　　　　　　　　　　〔様式　</w:t>
      </w:r>
      <w:r>
        <w:rPr/>
        <w:t>5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年度臨床研究変更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年　　月　　日　所属施設名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  <w:r>
        <w:rPr>
          <w:u w:val="single"/>
        </w:rPr>
        <w:t>研究代表者　　　　　　　　　　　　　　　　　　　　　　　　</w:t>
      </w:r>
    </w:p>
    <w:p>
      <w:pPr>
        <w:pStyle w:val="Normal"/>
        <w:tabs>
          <w:tab w:val="clear" w:pos="840"/>
          <w:tab w:val="left" w:pos="6663" w:leader="none"/>
        </w:tabs>
        <w:ind w:right="697" w:firstLine="3780"/>
        <w:rPr>
          <w:u w:val="single"/>
        </w:rPr>
      </w:pPr>
      <w:r>
        <w:rPr>
          <w:u w:val="single"/>
        </w:rPr>
        <w:t>ＴＥＬ　　　　　　　　　　　　　　内線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貴会の臨床研究助成制度の適用による研究について、申請書の記載事項・内容を変更していただきたくお届けします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015"/>
        <w:gridCol w:w="3665"/>
        <w:gridCol w:w="26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テーマ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代表者名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費使用内訳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断　・　中止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由：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院　所　名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グループ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期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たる研究施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論文提出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欄＝変更する事項に○印を入れ、その事項についてのみ変更内容を記入して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17145" distB="11430" distL="13970" distR="12700" simplePos="0" locked="0" layoutInCell="0" allowOverlap="1" relativeHeight="2" wp14:anchorId="512D1C6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92405" cy="635"/>
                <wp:effectExtent l="9525" t="9525" r="952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5.1pt,8pt" ID="直線コネクタ 1" stroked="t" o:allowincell="f" style="position:absolute" wp14:anchorId="512D1C68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線内の事項については、東京保健会理事会の承認が必要です。改めて決定通知を送付いたします。</w:t>
      </w:r>
    </w:p>
    <w:p>
      <w:pPr>
        <w:pStyle w:val="Normal"/>
        <w:rPr/>
      </w:pPr>
      <w:r>
        <w:rPr/>
        <w:t>それ以外の変更については届出をすれば変更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a5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4:00Z</dcterms:created>
  <dc:creator>病体生理研究所</dc:creator>
  <dc:description/>
  <dc:language>en-US</dc:language>
  <cp:lastModifiedBy>TAKIGAWA</cp:lastModifiedBy>
  <dcterms:modified xsi:type="dcterms:W3CDTF">2023-07-20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